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  PERSONAL HISTORY</w:t>
        <w:b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33"/>
        <w:gridCol w:w="4588"/>
        <w:gridCol w:w="89"/>
        <w:gridCol w:w="2430"/>
      </w:tblGrid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US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1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2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3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4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5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9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citizen, Green Card, other, specif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3" w:right="-1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mmigration Date </w:t>
            </w:r>
            <w:r>
              <w:rPr>
                <w:rFonts w:eastAsia="Arial" w:cs="Arial" w:ascii="Arial" w:hAnsi="Arial"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RESIDENT STATUS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VE YOU BEEN SUBJECT TO AN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RY ACTION O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ICTED OF CRIMES? IF SO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ASE SPECIFY INCLUD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OLUTION AND DAT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45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s other than English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iciency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1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2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3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2.   CHRISTIAN LIFE HISTORY</w:t>
        <w:br/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450"/>
        <w:gridCol w:w="243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BRINGING CHURCH /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OMINATIONAL HISTORY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W WOULD YOU CHARACTERIZE YOUR CURRENT THEOLOGY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br/>
              <w:b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W &amp; WHEN DID YOU ACCEPT</w:t>
              <w:br/>
              <w:t>JESUS AS YOUR LORD AND SAVIO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ERE AND WHEN WERE YOU BAPTIZED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ATION DENOMINATION &amp; DAT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3.   EDUCATION HISTORY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776"/>
        <w:gridCol w:w="1374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LEGE, UNIVERSITY, SEM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G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4.   COMMUNITY / ORGANIZATION INVOLVEMENT HISTORY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2340"/>
        <w:gridCol w:w="990"/>
        <w:gridCol w:w="1056"/>
        <w:gridCol w:w="20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ONSIBILITIES / ACCOMPLISH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SON FOR END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5.   EMPLOYMENT HISTORY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gin with the most recent position:</w:t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1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OUR MINISTRY HEAD COUN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2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OUR MINISTRY HEAD COUN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/>
      </w:pPr>
      <w:r>
        <w:rPr/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3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OUR MINISTRY HEAD COUN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4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OUR MINISTRY HEAD COUN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5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OUR MINISTRY HEAD COUN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  PERSONAL REFERENCE RECOMMENDATION LETTERS</w:t>
        <w:br/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23"/>
        <w:gridCol w:w="1740"/>
        <w:gridCol w:w="1297"/>
        <w:gridCol w:w="1891"/>
        <w:gridCol w:w="196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YPE OF REFER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MMENDATION LETTER INCLUDED?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  PERSONAL TESTIMONY AND CALLING</w:t>
        <w:br/>
      </w:r>
    </w:p>
    <w:p>
      <w:pPr>
        <w:pStyle w:val="Normal"/>
        <w:spacing w:lineRule="auto" w:line="360" w:before="0" w:after="120"/>
        <w:ind w:left="36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 a separate sheet, respond to the following five (5) questions in a concise manner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bookmarkStart w:id="0" w:name="_Hlk106284040"/>
      <w:bookmarkEnd w:id="0"/>
      <w:r>
        <w:rPr>
          <w:rFonts w:eastAsia="Arial" w:cs="Arial" w:ascii="Arial" w:hAnsi="Arial"/>
          <w:sz w:val="20"/>
          <w:szCs w:val="20"/>
        </w:rPr>
        <w:t>Personal Testimony describing your Calling to Pastoral Ministry.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hat is your Ministry Vision and Ministry Philosophy? 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have you been preparing and fulfilling your Ministry Vision?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>Please describe your Pastoral Gifting – areas of your strength and areas of weaknes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 describe your Discipleship Program – curriculum, successes, challenges, and your disciples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360" w:before="360" w:after="360"/>
        <w:ind w:left="0" w:hanging="2"/>
        <w:rPr>
          <w:rFonts w:ascii="Arial" w:hAnsi="Arial" w:eastAsia="Arial" w:cs="Arial"/>
          <w:sz w:val="22"/>
          <w:szCs w:val="22"/>
        </w:rPr>
      </w:pPr>
      <w:bookmarkStart w:id="1" w:name="_Hlk106284040"/>
      <w:bookmarkEnd w:id="1"/>
      <w:r>
        <w:rPr>
          <w:rFonts w:eastAsia="Arial" w:cs="Arial" w:ascii="Arial" w:hAnsi="Arial"/>
          <w:sz w:val="22"/>
          <w:szCs w:val="22"/>
        </w:rPr>
        <w:br/>
        <w:br/>
        <w:t xml:space="preserve">I certify that information contained in this application is true and accurate. I authorize the verification of any or all information listed. </w:t>
        <w:tab/>
        <w:tab/>
        <w:br/>
        <w:tab/>
        <w:t xml:space="preserve">Signature:   </w:t>
        <w:tab/>
        <w:t xml:space="preserve">_________________________________ </w:t>
        <w:tab/>
        <w:t xml:space="preserve">Date:   </w:t>
        <w:tab/>
        <w:tab/>
        <w:t>_____________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ko-KR"/>
              </w:rPr>
              <w:br/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Submission Instructions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360"/>
              <w:ind w:left="1080" w:right="1260" w:hanging="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email or mail th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following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complete application pack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Please note that the PSC can only start the review with a c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omplet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application pack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sonal Testimony </w:t>
            </w:r>
            <w:r>
              <w:rPr>
                <w:rFonts w:eastAsia="Batang;바탕" w:cs="Arial" w:ascii="Arial" w:hAnsi="Arial"/>
                <w:color w:val="000000"/>
              </w:rPr>
              <w:t xml:space="preserve">&amp; </w:t>
            </w:r>
            <w:r>
              <w:rPr>
                <w:rFonts w:cs="Arial" w:ascii="Arial" w:hAnsi="Arial"/>
                <w:color w:val="000000"/>
              </w:rPr>
              <w:t>Calling (5 questions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mendation Letter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Links to 3 sermon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 of your Degree</w:t>
            </w:r>
            <w:r>
              <w:rPr>
                <w:rFonts w:eastAsia="Batang;바탕" w:cs="Arial" w:ascii="Arial" w:hAnsi="Arial"/>
                <w:color w:val="000000"/>
              </w:rPr>
              <w:t xml:space="preserve"> Certificat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 of ID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br/>
              <w:t>Email: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SC@RiversidePeople.org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Or mail to: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verside Community Church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: Pastoral Search Committee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 Gilbert Avenue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mwood Park, NJ 07407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contact Helen Park, PSC Administrator @ (862) 668-4385 or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PSC@RiversidePeople.org</w:t>
              </w:r>
            </w:hyperlink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810" w:gutter="0" w:header="95" w:top="1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-90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5466"/>
      <w:gridCol w:w="3894"/>
    </w:tblGrid>
    <w:tr>
      <w:trPr/>
      <w:tc>
        <w:tcPr>
          <w:tcW w:w="16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53276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 Community Church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100 Gilbert Ave, Elwood Park, NJ 07407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People.org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Tel: 201.540.9033</w:t>
          </w:r>
        </w:p>
      </w:tc>
      <w:tc>
        <w:tcPr>
          <w:tcW w:w="3894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right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ASTOR APPLICATION FOR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jc w:val="right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9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9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Batang;바탕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@RiversidePeopl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5:00Z</dcterms:created>
  <dc:creator>Riverside Community Church</dc:creator>
  <dc:description>RiversidePeople.org</dc:description>
  <cp:keywords/>
  <dc:language>en-US</dc:language>
  <cp:lastModifiedBy>D. David Kim</cp:lastModifiedBy>
  <cp:lastPrinted>2024-07-24T13:25:00Z</cp:lastPrinted>
  <dcterms:modified xsi:type="dcterms:W3CDTF">2024-07-25T01:03:00Z</dcterms:modified>
  <cp:revision>5</cp:revision>
  <dc:subject/>
  <dc:title/>
</cp:coreProperties>
</file>